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b/>
          <w:sz w:val="28"/>
          <w:szCs w:val="28"/>
        </w:rPr>
        <w:t>Приложение 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МБДОУ «Детский сад №83 «Игрушка» г. Воркуты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по профилактике детского дорожно-транспортного травматизм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-2018 уч. г.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4"/>
        <w:gridCol w:w="1613"/>
        <w:gridCol w:w="2153"/>
      </w:tblGrid>
      <w:tr>
        <w:trPr>
          <w:trHeight w:val="649" w:hRule="atLeast"/>
        </w:trPr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исполнен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</w:tr>
      <w:tr>
        <w:trPr>
          <w:trHeight w:val="543" w:hRule="atLeast"/>
        </w:trPr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5724" w:hRule="atLeast"/>
        </w:trPr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ind w:left="72" w:first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семинарах-совещаниях ответственных за безопасность дорожного движения и руководства ОГИБДД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ind w:left="72" w:first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уждение вопросов организации работы по профилактике ДДТТ на пед.советах.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открытых мероприятий по БДД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405" w:hanging="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бесед на тему безопасности дорожного движения с родительским коллективо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ind w:left="72" w:first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к проверке на предмет готовности к проведению профилактической работы, направленной на обучение детей навыкам безопасного поведения на улицах и дорог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ind w:left="72" w:first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инструктажа с педагогами по охране здоровья и жизни дете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ind w:left="72" w:first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новление уголков по изучению правил дорожного движения в группах, игровой площадке 3-го этажа, (макеты, игровые зоны, атрибуты, информация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ind w:left="72" w:first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формление консультационного материала для родителей по профилактике детского дорожно-транспортного травматизма (фотоматериал, папки-раскладушки)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ind w:left="72" w:firstLine="288"/>
              <w:rPr/>
            </w:pPr>
            <w:r>
              <w:rPr>
                <w:sz w:val="26"/>
                <w:szCs w:val="26"/>
              </w:rPr>
              <w:t>Анкетирование родителей: «Дорога не знает выходных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ind w:left="72" w:first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ия для воспитателей на тему «Что должен знать воспитатель о правилах дорожного движения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ind w:left="72" w:first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новление стенда «Дорожная азбука» в центральном коридоре МБДОУ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ind w:left="72" w:firstLine="288"/>
              <w:rPr/>
            </w:pPr>
            <w:r>
              <w:rPr>
                <w:sz w:val="26"/>
                <w:szCs w:val="26"/>
              </w:rPr>
              <w:t>Выставка детских рисунков «Дорожные знаки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ind w:left="72" w:first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ческая неделя «Ребенок на дороге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полугод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еже 1 раза в четверть, по фактам ДТП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и уч.г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еже 2 раз в го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сентября 2018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за БД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воспитат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воспитат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воспитат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воспитат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едующий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воспитат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Аксенова Т,Е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воспитат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Аксенова Т.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10" w:hRule="atLeast"/>
        </w:trPr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ind w:left="72" w:first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 с детьми на тему «В стране дорожных знаков»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и и целевые прогулки с детьми: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 w:val="26"/>
                <w:szCs w:val="26"/>
              </w:rPr>
              <w:t>по улицам поселка Воргашор (виды транспорта),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ерекрестку (пешеходный переход),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остановке пассажирского транспорт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ведение бесед на тему БДД с родительским коллективом.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,        ст. воспитатель</w:t>
            </w:r>
          </w:p>
        </w:tc>
      </w:tr>
      <w:tr>
        <w:trPr>
          <w:trHeight w:val="989" w:hRule="atLeast"/>
        </w:trPr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ind w:left="72" w:first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тельная деятельность с детьми (цель: закрепить правила поведения в общественном транспорте) игровая зона 3-го этажа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ижные игры (цель: закрепить знания о правилах перехода дороги, работе светофора и регулировщика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ение художественных произведений, рассматривание картинок, иллюстраций, заучивание стихов о транспорте, правилах дорожного движения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6"/>
                <w:szCs w:val="26"/>
              </w:rPr>
              <w:t>Консультация для родителей «Как обеспечить безопасность дошкольника»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еже 1 раза в 2 недел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</w:t>
            </w:r>
          </w:p>
        </w:tc>
      </w:tr>
      <w:tr>
        <w:trPr>
          <w:trHeight w:val="1272" w:hRule="atLeast"/>
        </w:trPr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ая деятельность с детьми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южетно-ролевые игры на тему «Улицы нашего города» 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Не реже 1 раза в 2 недел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46" w:hRule="atLeast"/>
        </w:trPr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ind w:left="72" w:first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ая деятельность с детьми (цель: закрепить правила поведения на дороге) игровая зона 3-го этаж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сультация для родителей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Не реже 1 раза в 2 недел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</w:t>
            </w:r>
          </w:p>
        </w:tc>
      </w:tr>
      <w:tr>
        <w:trPr>
          <w:trHeight w:val="2310" w:hRule="atLeast"/>
        </w:trPr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ind w:left="72" w:first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ая деятельность с детьм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ind w:left="72" w:first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ы с детьми, чтение художественных произведений, рассматривание картин, иллюстраций, заучивание стихов о транспорте, правилах дорожного движения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конкурсе на знание Правил дорожного движения среди детей дошкольного возраста «Зеленый огонек»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Не реже 1 раза в 2 недел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т. воспитател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32" w:hRule="atLeast"/>
        </w:trPr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ind w:left="72" w:first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ая деятельность с детьм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ind w:left="72" w:firstLine="288"/>
              <w:rPr/>
            </w:pPr>
            <w:r>
              <w:rPr>
                <w:sz w:val="26"/>
                <w:szCs w:val="26"/>
              </w:rPr>
              <w:t xml:space="preserve">Выставка детских рисунков «Дорога. Ребенок. Безопасность»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ind w:left="72" w:firstLine="288"/>
              <w:rPr/>
            </w:pPr>
            <w:r>
              <w:rPr>
                <w:sz w:val="26"/>
                <w:szCs w:val="26"/>
              </w:rPr>
              <w:t>Вечер развлечений на тему «КВН: красный, желтый, зеленый».</w:t>
            </w:r>
          </w:p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Не реже 1 раза в 2 недели Мар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ый руководит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65" w:hRule="atLeast"/>
        </w:trPr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ind w:left="72" w:first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тельная деятельность с детьми 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ind w:left="72" w:first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рогулки в места повышенной опасности (регулируемые и нерегулируемые перекрестки, пешеходные переходы и пр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ind w:left="72" w:firstLine="288"/>
              <w:rPr/>
            </w:pPr>
            <w:r>
              <w:rPr>
                <w:sz w:val="26"/>
                <w:szCs w:val="26"/>
              </w:rPr>
              <w:t>Игры – ситуации на тему «Безопасность на дорогах» (цель: закрепить правила поведения на улице)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/>
              <w:t>Не реже 1 раза в 2 недели</w:t>
            </w:r>
            <w:r>
              <w:rPr>
                <w:sz w:val="26"/>
                <w:szCs w:val="26"/>
              </w:rPr>
              <w:t xml:space="preserve"> Апрель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</w:t>
            </w:r>
          </w:p>
        </w:tc>
      </w:tr>
      <w:tr>
        <w:trPr>
          <w:trHeight w:val="2310" w:hRule="atLeast"/>
        </w:trPr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ия ля родителей на тему «Профилактика детского дорожно-транспортного травматизма в летний период»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ия для воспитателей на тему «Организация изучения правил дорожного движения с детьми в летний оздоровительный период»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детских рисунков на асфальте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новление детской транспортной площадки, создание дорожной разметки на территории МБДОУ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клет «Двухколесный транспорт».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офилактического мероприятия «Внимание-дети!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детского творчества «Радужная зебр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пропагандистских акциях и мероприятиях, организуемых Госавтоинспекцией</w:t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амяток, брошюр, листовок по профилактике ДДТТ</w:t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отчетов по БДД в ОГИБД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Май – август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– июнь2018, август – сентябрь 201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201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и г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9 числа каждого месяц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воспитат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вхоз, воспитател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воспитат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воспитат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Аксенова Т.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Аксенова Т.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Аксенова Т.Е</w:t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9:31:00Z</dcterms:created>
  <dc:creator>Zmei</dc:creator>
  <dc:description/>
  <cp:keywords/>
  <dc:language>en-US</dc:language>
  <cp:lastModifiedBy>Андрей Аксенов</cp:lastModifiedBy>
  <cp:lastPrinted>2018-04-18T21:46:00Z</cp:lastPrinted>
  <dcterms:modified xsi:type="dcterms:W3CDTF">2018-04-18T18:52:00Z</dcterms:modified>
  <cp:revision>9</cp:revision>
  <dc:subject/>
  <dc:title/>
</cp:coreProperties>
</file>