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ОКРУГА «ВОРК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lang w:val="en-US"/>
        </w:rPr>
        <w:t>13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03</w:t>
      </w:r>
      <w:r>
        <w:rPr>
          <w:sz w:val="26"/>
          <w:szCs w:val="28"/>
        </w:rPr>
        <w:t>.2019                                                                                                                            № 3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утверждении плана по подготовке и проведению мероприятий, посвященных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у предупреждения чрезвычайных ситуаций в 2019 году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лана основных мероприятий Министерства образования, науки и молодежной политики Республики Ком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 и Плана МО ГО «Воркута» по подготовке и проведению мероприятий, посвященных Году предупреждения чрезвычайных ситуаций в 2019 году, целях формирования у подрастающего поколения осознанного и ответственного отношения к личной безопасности и безопасности окружающих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план по подготовке и проведению мероприятий, посвященных Году предупреждения чрезвычайных ситуаций в 2019 году (далее – План) (приложение № 1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2. Руководителям подведомственных муниципальных образовательных учреждений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2.1. Обеспечить исполнение мероприятий Плана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рганизовать работу по информационному сопровождению Плана мероприятий на официальных сайтах образовательных учреждений.</w:t>
      </w:r>
    </w:p>
    <w:p>
      <w:pPr>
        <w:pStyle w:val="Normal"/>
        <w:spacing w:lineRule="auto" w:line="336"/>
        <w:jc w:val="both"/>
        <w:rPr/>
      </w:pPr>
      <w:r>
        <w:rPr>
          <w:sz w:val="26"/>
          <w:szCs w:val="26"/>
        </w:rPr>
        <w:tab/>
        <w:t>3. Отделу воспитания и дополнительного образования (Е.А. Буткова), отделу дошкольного образования (Н.М. Полномошнова) обеспечить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и контроль реализации Плана мероприятий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сопровождение Плана мероприятий на официальном сайте Управления образования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риказа возложить на Л.И. Компанец, Е.А. Ермулину, заместителей начальника УпрО по направлениям деятель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                               В.В. Шукюрова</w:t>
      </w:r>
    </w:p>
    <w:p>
      <w:pPr>
        <w:pStyle w:val="Normal"/>
        <w:spacing w:lineRule="auto" w:line="360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Ушаков Илья Юрьевич</w:t>
      </w:r>
    </w:p>
    <w:p>
      <w:pPr>
        <w:pStyle w:val="Normal"/>
        <w:spacing w:lineRule="auto" w:line="360"/>
        <w:jc w:val="both"/>
        <w:rPr/>
      </w:pPr>
      <w:r>
        <w:rPr/>
        <w:t>3-29-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иказом начальн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_____ 2019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одготовке и проведению мероприятий, посвящ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ду предупреждения чрезвычайных ситуаций в 2019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26"/>
        <w:gridCol w:w="2214"/>
        <w:gridCol w:w="301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роки провед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вещение мероприятий на сайте УпрО, официальных сайтах ОУ, посвященных Дню пожарной охраны, Дню Победы, Дню гражданской обороны, Дню спасателя и д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ВиДО, ОДО, образовательные учрежд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рганизация и проведение муниципального этапа республиканского конкурса детского творчества «Безопасность глазами дете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-март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ВиДО, ОДО, образовательные учреждения, Воркутинский АКАСЦ МЧС России, ПСЧ-31 ФГКУ «8 отряд ФПС по РК», ОНДиПР г.Инты и г.Ворку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рганизация и проведение месячника безопасности в области пожарной безопасности на объектах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арт, сентябрь, октя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ВиДО, ОДО, образовательные учреждения, Воркутинский АКАСЦ МЧС России, ПСЧ-31 ФГКУ «8 отряд ФПС по РК», ОНДиПР г.Инты и г.Ворку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рганизация и проведение конкурсов на лучшее сочинение «Огонь-друг, огонь-враг?» среди учащихся 3-8 клас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ВиДО, образовательные учреждения, Воркутинский АКАСЦ МЧС России, ПСЧ-31 ФГКУ «8 отряд ФПС по РК», ОНДиПР г.Инты и г.Воркуты, МКУ «УГО и ЧС» МО ГО «Воркут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частие в республиканской олимпиаде для детей «Что вы знаете о пожарной безопасности?», посвященной 370-й годовщине образования пожарной охраны Росс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-май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ВиДО, образовательные учреждения, ПСЧ-31 ФГКУ «8 отряд ФПС по РК», ОНДиПР г.Инты и г.Воркуты, МКУ «УГО и ЧС» МО ГО «Воркут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рганизация и проведение Всероссийских открытых уроков по «Основам безопасности жизнедеятельност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0 апреля, 02 сентября, 04 ок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ВиДО, образовательные учреждения, ПСЧ-31 ФГКУ «8 отряд ФПС по РК», ОНДиПР г.Инты и г.Воркуты, МКУ «УГО и ЧС» МО ГО «Воркут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готовка и участие команды МОУ «Гимназия № 2» г.Воркуты в республиканском этапе спортивно-патриотической игры «Орленок-2019», посвященной 74-годовщине Победы в Великой Отечественной войне, Году предупреждения чрезвычайных ситуа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 20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ВиДО, МОУ «Гимназия № 2» г.Воркуты, МУДО «ДТДиМ» г.Воркуты ПСЧ-31 ФГКУ «8 отряд ФПС по РК», ОНДиПР г.Инты и г.Ворку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рганизация  проведение на объектах летнего отдыха детей профилактических мероприятий по вопросам безопасности жизнедеятельности в рамках летней оздоровительной кампан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-август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ВиДО, отдел обеспечения отдыха и оздоровленя детей  МУДО «ДТДиМ» г.Воркуты, , ПСЧ-31 ФГКУ «8 отряд ФПС по РК», ОНДиПР г.Инты и г.Ворку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рганизация и проведение  акции «За детскую безопасность» по правилам поведения в природной сред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вгуст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ВиДО, ОДО, образовательные учреждения, Воркутинский АКАСЦ МЧС Росс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детского интернет-конкурса «Безопасность на вод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ентябрь-октя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ВиДО, ОДО, образовательные учреждения, ПСЧ-31 ФГКУ «8 отряд ФПС по РК», МКУ «УГО и ЧС» МО ГО «Воркут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рганизация и проведение открытых уроков «Основы безопасности жизнедеятельности», посвященных правилам действий в возможных на территории РК чрезвычайных ситуациях и безопасного поведения в бытовых услов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ОВиДО, образовательные учреждения, Воркутинский АКАСЦ МЧС России, ПСЧ-31 ФГКУ «8 отряд ФПС по РК», ОНДиПР г.Инты и г.Воркуты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рганизация и проведение уроков мужества «Спасатель-профессия героическа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ВиДО, образовательные учреждения, Воркутинский АКАСЦ МЧС России, ПСЧ-31 ФГКУ «8 отряд ФПС по РК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рганизация работы по созданию и функционированию дружин юных пожарных в рамках профессиональной ориентации детей  и молодежи, формированию сознательного и ответственного отношения к вопросам личной безопасности и безопасности окружающи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ВиДО, образовательные учреждения, Воркутинский АКАСЦ МЧС России, ПСЧ-31 ФГКУ «8 отряд ФПС по РК», ОНДиПР г.Инты и г.Ворку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рофилактическая работа в образовательных учреждениях по вопросам безопасности детей и персонала на водных объект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ВиДО, ОДО, образовательные учреждения, Воркутинский АКАСЦ МЧС Росс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рганизация трансляции видеороликов по безопасности жизнедеятельности и правилам действий в чрезвычайных ситуациях в фойе ОУ, информирование населения в местах массового пребывания люд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ВиДО, образовательные учреждения, ЕДДС МО ГО «Воркута», МКУ «УГО и ЧС» МО ГО «Воркут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вещение на официальных сайтах ОУ, информационных стендах материалов о правилах поведения на воде, в лесу, при пожаре, номеров телефонов оперативных штабов для экстренного обращения граждан в случае возникновения природных пожаров и других чрезвычайных ситуаций, о деятельности РСЧС и мероприятиях, проводимых в рамках Года предупреждения чрезвычайных ситуаций в Р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ВиДО, образовательные учреждения, ЕДДС МО ГО «Воркута», МКУ «УГО и ЧС» МО ГО «Воркут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53:00Z</dcterms:created>
  <dc:creator>User</dc:creator>
  <dc:description/>
  <cp:keywords/>
  <dc:language>en-US</dc:language>
  <cp:lastModifiedBy>Ушаков Илья Юрьевич</cp:lastModifiedBy>
  <cp:lastPrinted>2019-03-12T17:53:00Z</cp:lastPrinted>
  <dcterms:modified xsi:type="dcterms:W3CDTF">2019-03-15T08:46:00Z</dcterms:modified>
  <cp:revision>7</cp:revision>
  <dc:subject/>
  <dc:title>УПРАВЛЕНИЕ ОБРАЗОВАНИЯ</dc:title>
</cp:coreProperties>
</file>